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TO DO SEGUNDO ADITIVO DE PRORROGAÇÃO DE PRAZO</w:t>
      </w:r>
    </w:p>
    <w:p>
      <w:pPr>
        <w:pStyle w:val="Normal"/>
        <w:jc w:val="both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DA: ELEVADORES VILLARTA LT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41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Contratação de Empresa especializada para fornecimento e instalação de um elevador na Seda da 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ÍODO DE PRORROGAÇÃO: 30 (trinta) dias a partir de sua assinatura, permanecendo inalteradas as demais cláusulas contratuais, nos termo do artigo 57, parágrafo 1º, inciso II da Lei nº. 8.666/93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DATA: 07/1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1:00Z</dcterms:created>
  <dc:creator>Steve Jobs</dc:creator>
  <dc:description/>
  <cp:keywords/>
  <dc:language>en-US</dc:language>
  <cp:lastModifiedBy>user</cp:lastModifiedBy>
  <cp:lastPrinted>2011-10-04T16:07:00Z</cp:lastPrinted>
  <dcterms:modified xsi:type="dcterms:W3CDTF">2011-10-04T19:11:00Z</dcterms:modified>
  <cp:revision>2</cp:revision>
  <dc:subject/>
  <dc:title>EDITAL DE CONVITE Nº 04/2006</dc:title>
</cp:coreProperties>
</file>